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shi Rice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h and soak 3 cups of rice with 3 cups of water. (Makes 9 cups of cooked rice)  Cook in rice cooker.  One hour after starting rice cooker turn rice out into a bowl and pour 1 recipe of “su” over it.  Gently fold the rice over and fan to c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ipe for “su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½ cup rice vine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½ cup su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tsp. sa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t in microwave or in a saucepan on the stove to dissolve sugar.  Set aside until rice is ready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17:00Z</dcterms:created>
  <dc:creator>inishimoto</dc:creator>
  <dc:description/>
  <cp:keywords/>
  <dc:language>en-US</dc:language>
  <cp:lastModifiedBy>Irene Nishimoto</cp:lastModifiedBy>
  <dcterms:modified xsi:type="dcterms:W3CDTF">2016-06-17T23:17:00Z</dcterms:modified>
  <cp:revision>2</cp:revision>
  <dc:subject/>
  <dc:title/>
</cp:coreProperties>
</file>